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bCs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“</w:t>
      </w:r>
      <w:r>
        <w:rPr>
          <w:rFonts w:cs="Helvetica" w:ascii="Verdana" w:hAnsi="Verdana"/>
          <w:b/>
          <w:bCs/>
          <w:sz w:val="20"/>
          <w:szCs w:val="20"/>
        </w:rPr>
        <w:t>MEMBRETE DE LA EMPRESA”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bCs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Helvetica" w:ascii="Verdana" w:hAnsi="Verdana"/>
          <w:sz w:val="20"/>
          <w:szCs w:val="20"/>
        </w:rPr>
        <w:t>Lugar y fecha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AL 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BANCO DE LA PROVINCIA DE CORDOBA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EPTO. NORMATIVA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Atención: Sr. Eduardo Murphy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  <w:t>ASUNTO: Cumplimiento Permisos de Embarque ante B.C.R.A- T.O Pto 8.5.2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medio de la presente nos dirigimos a Uds. con relación a los importes pendientes de ingreso de las destinaciones abajo mencionadas.  En tal sentido, manifestamos en carácter de declaración jurada, que los mismos corresponden a gastos debitados por las entidades financieras del exterior intervinientes, acordes a los usos y costumbres de las operaciones bancarias asociados al cobro de la exportación y/o financiación de la mism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tal motivo, solicitamos dar por cumplido el ingreso de tales destinaciones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27"/>
        <w:gridCol w:w="1480"/>
        <w:gridCol w:w="1733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TINACIO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ED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LDO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LTIMA FECHA DE LIQUIDACION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Libero/amos al Banco de Córdoba de toda responsabilidad que pudiera generarse o derivarse.</w:t>
      </w:r>
    </w:p>
    <w:p>
      <w:pPr>
        <w:pStyle w:val="Normal"/>
        <w:autoSpaceDE w:val="false"/>
        <w:jc w:val="both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Agradeciendo su atención sobre el particular, saludamos a UD. muy atentamente.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20"/>
        <w:gridCol w:w="122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lien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Verificación de Firm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Firm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Firma y Sel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claración:___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Nro. Documento:__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U150668">
    <w:name w:val="u150668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38:00Z</dcterms:created>
  <dc:creator>u150668</dc:creator>
  <dc:description/>
  <cp:keywords/>
  <dc:language>en-US</dc:language>
  <cp:lastModifiedBy>Lozzia, Ignacio</cp:lastModifiedBy>
  <dcterms:modified xsi:type="dcterms:W3CDTF">2025-06-18T19:18:00Z</dcterms:modified>
  <cp:revision>11</cp:revision>
  <dc:subject/>
  <dc:title>“MEMBRETE DE LA EMPRESA”</dc:title>
</cp:coreProperties>
</file>